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" w:leader="none"/>
          <w:tab w:val="center" w:pos="4680" w:leader="none"/>
        </w:tabs>
        <w:rPr>
          <w:b/>
          <w:b/>
          <w:sz w:val="30"/>
          <w:szCs w:val="32"/>
        </w:rPr>
      </w:pPr>
      <w:r>
        <w:rPr>
          <w:b/>
          <w:sz w:val="30"/>
          <w:szCs w:val="32"/>
          <w:lang w:val="vi-VN"/>
        </w:rPr>
        <w:tab/>
        <w:tab/>
        <w:t xml:space="preserve">CHƯƠNG TRÌNH </w:t>
      </w:r>
      <w:r>
        <w:rPr>
          <w:b/>
          <w:sz w:val="30"/>
          <w:szCs w:val="32"/>
        </w:rPr>
        <w:t xml:space="preserve">HỌP </w:t>
      </w:r>
    </w:p>
    <w:p>
      <w:pPr>
        <w:pStyle w:val="Normal"/>
        <w:tabs>
          <w:tab w:val="clear" w:pos="720"/>
          <w:tab w:val="left" w:pos="285" w:leader="none"/>
          <w:tab w:val="center" w:pos="4680" w:leader="none"/>
        </w:tabs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  <w:lang w:val="vi-VN"/>
        </w:rPr>
        <w:t xml:space="preserve">ĐẠI HỘI ĐỒNG CỔ ĐÔNG </w:t>
      </w:r>
      <w:r>
        <w:rPr>
          <w:b/>
          <w:sz w:val="30"/>
          <w:szCs w:val="32"/>
        </w:rPr>
        <w:t>THƯỜNG NIÊN 2021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CÔNG TY CỔ PHẦN ĐẦU TƯ VÀ SẢN XUẤT PETRO MIỀN TRUNG</w:t>
      </w:r>
    </w:p>
    <w:p>
      <w:pPr>
        <w:pStyle w:val="Normal"/>
        <w:spacing w:lineRule="auto" w:line="264" w:before="120" w:after="120"/>
        <w:ind w:right="-6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64" w:before="80" w:after="80"/>
        <w:ind w:right="14" w:hanging="0"/>
        <w:rPr>
          <w:sz w:val="22"/>
          <w:szCs w:val="22"/>
          <w:lang w:eastAsia="ja-JP"/>
        </w:rPr>
      </w:pPr>
      <w:r>
        <w:rPr>
          <w:b/>
          <w:sz w:val="24"/>
          <w:szCs w:val="24"/>
          <w:lang w:val="vi-VN"/>
        </w:rPr>
        <w:t>Địa điể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2"/>
          <w:szCs w:val="22"/>
        </w:rPr>
        <w:t>Văn Phòng Công ty cổ phần đầu tư và sản xuất Petro Miền Trung – Lô 4 KCN Điện Nam – Điện Ngọc, Phường Điện Nam Bắc, Thị xã Điện Bàn, tỉnh Quảng Nam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>Thời gian:</w:t>
      </w:r>
      <w:r>
        <w:rPr>
          <w:sz w:val="24"/>
          <w:szCs w:val="24"/>
          <w:lang w:val="vi-VN"/>
        </w:rPr>
        <w:t xml:space="preserve"> 08h30 ngày </w:t>
      </w:r>
      <w:r>
        <w:rPr>
          <w:sz w:val="24"/>
          <w:szCs w:val="24"/>
        </w:rPr>
        <w:t>23</w:t>
      </w:r>
      <w:r>
        <w:rPr>
          <w:sz w:val="24"/>
          <w:szCs w:val="24"/>
          <w:lang w:val="vi-VN"/>
        </w:rPr>
        <w:t xml:space="preserve"> tháng 04 năm 202</w:t>
      </w:r>
      <w:r>
        <w:rPr>
          <w:sz w:val="24"/>
          <w:szCs w:val="24"/>
        </w:rPr>
        <w:t>1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50"/>
      </w:tblGrid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hời gia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ội dung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ăng ký thủ tục tham dự đại hội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hai mạc, giới thiệu đại biểu 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Thông báo điều kiện tổ chức đại hội (tỷ lệ cổ đông tham dự) và thủ tục bầu cử và kiểm phiếu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ới thiệu và bầu chủ tọa, ban kiểm phiếu, ban thư ký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1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ông qua chương trình họp, quy chế tổ chức Đại hội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h3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4" w:before="40" w:after="40"/>
              <w:ind w:left="436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Báo cáo của Hội đồng quản tr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40" w:after="40"/>
              <w:ind w:left="43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Báo cáo của Ban </w:t>
            </w:r>
            <w:r>
              <w:rPr>
                <w:sz w:val="24"/>
                <w:szCs w:val="24"/>
              </w:rPr>
              <w:t>Kiểm soá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40" w:after="40"/>
              <w:ind w:left="437" w:right="14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ờ trình Thông qua Báo cáo tài chính kiểm toán năm 20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40" w:after="40"/>
              <w:ind w:left="437" w:right="14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ờ trình Thông qua kế hoạch sản xuất kinh doanh năm 202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40" w:after="40"/>
              <w:ind w:left="437" w:right="1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ờ trình Thông qua phương án phân chia lợi nhuận và trích lập các Quỹ năm tài chính 2020 </w:t>
            </w:r>
            <w:r>
              <w:rPr>
                <w:spacing w:val="-2"/>
                <w:sz w:val="24"/>
                <w:szCs w:val="24"/>
              </w:rPr>
              <w:t>và thù lao của HĐQT, BKS năm 20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40" w:after="40"/>
              <w:ind w:left="437" w:right="14" w:hanging="360"/>
              <w:jc w:val="both"/>
              <w:rPr/>
            </w:pPr>
            <w:r>
              <w:rPr>
                <w:sz w:val="24"/>
                <w:szCs w:val="24"/>
              </w:rPr>
              <w:t>Tờ trình Thông qua mức thù lao, thưởng của Hội đồng quản trị, Ban kiểm soát năm 2021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40" w:after="40"/>
              <w:ind w:left="437" w:right="14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ờ trình Lựa chọn đơn vị kiểm toán Báo cáo tài chính năm 202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40" w:after="40"/>
              <w:ind w:left="437" w:right="14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ờ trình xin ý kiến lựa chọn đối tác chiến lượ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40" w:after="40"/>
              <w:ind w:left="437" w:right="14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ờ trình bầu bổ sung thành viên HĐQ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40" w:after="40"/>
              <w:ind w:left="437" w:right="14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ờ trình thông qua việc cổ đông lớn được phép sở hữu trên 25% tổng số cổ phiếu có quyền biểu quyết mà không phải chào mua công kha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40" w:after="40"/>
              <w:ind w:left="437" w:right="14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ờ trình Sửa đổi điều lệ Công 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40" w:after="40"/>
              <w:ind w:left="437" w:right="1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 nội dung khác theo quy định của pháp luật và Điều lệ Công ty. 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1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ảo luận và biểu quyết 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4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iải lao 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h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áo cáo kết quả kiểm phiếu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h1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Trình Đại hội dự thảo Biên bản và Nghị quyết đại hội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ểu quyết thông qua Biên bản và Nghị quyết Đại hội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h3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ế mạc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864" w:gutter="0" w:header="446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7560"/>
    </w:tblGrid>
    <w:tr>
      <w:trPr>
        <w:trHeight w:val="1505" w:hRule="atLeast"/>
        <w:cantSplit w:val="true"/>
      </w:trPr>
      <w:tc>
        <w:tcPr>
          <w:tcW w:w="189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drawing>
              <wp:inline distT="0" distB="0" distL="0" distR="0">
                <wp:extent cx="775335" cy="919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before="0" w:after="200"/>
            <w:ind w:left="-108" w:right="-109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4"/>
              <w:szCs w:val="22"/>
            </w:rPr>
            <w:t>CÔNG TY CỔ PHẦN ĐẦU TƯ VÀ SẢN XUẤT PETRO MIỀN TRUNG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before="20" w:after="20"/>
            <w:ind w:left="-115" w:right="-115" w:hanging="0"/>
            <w:jc w:val="both"/>
            <w:rPr>
              <w:sz w:val="20"/>
              <w:szCs w:val="22"/>
            </w:rPr>
          </w:pPr>
          <w:r>
            <w:rPr>
              <w:sz w:val="20"/>
              <w:szCs w:val="22"/>
            </w:rPr>
            <w:t>Địa chỉ: Lô 4, KCN Điện Nam, Điện Ngọc, P. Điện Nam Bắc, Tx. Điện Bàn, T. Quảng Nam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before="20" w:after="20"/>
            <w:ind w:left="-115" w:right="-115" w:hanging="0"/>
            <w:rPr/>
          </w:pPr>
          <w:r>
            <w:rPr>
              <w:sz w:val="20"/>
              <w:szCs w:val="22"/>
            </w:rPr>
            <w:t>Điện thoại: 02353 947 233                            Fax: 02353 947 24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before="20" w:after="20"/>
            <w:ind w:left="-115" w:right="-115" w:hanging="0"/>
            <w:rPr>
              <w:sz w:val="22"/>
              <w:szCs w:val="22"/>
            </w:rPr>
          </w:pPr>
          <w:r>
            <w:rPr>
              <w:sz w:val="20"/>
              <w:szCs w:val="22"/>
            </w:rPr>
            <w:t xml:space="preserve">Email: </w:t>
          </w:r>
          <w:hyperlink r:id="rId2">
            <w:r>
              <w:rPr>
                <w:rStyle w:val="InternetLink"/>
                <w:color w:val="0000FF"/>
                <w:sz w:val="20"/>
                <w:szCs w:val="22"/>
                <w:u w:val="single"/>
              </w:rPr>
              <w:t>info@petrocenter.com.vn</w:t>
            </w:r>
          </w:hyperlink>
          <w:r>
            <w:rPr>
              <w:sz w:val="20"/>
              <w:szCs w:val="22"/>
            </w:rPr>
            <w:t xml:space="preserve">                  Web: </w:t>
          </w:r>
          <w:hyperlink r:id="rId3">
            <w:r>
              <w:rPr>
                <w:rStyle w:val="InternetLink"/>
                <w:sz w:val="20"/>
                <w:szCs w:val="22"/>
              </w:rPr>
              <w:t>www.petrocenter.com.vn</w:t>
            </w:r>
          </w:hyperlink>
          <w:r>
            <w:rPr>
              <w:sz w:val="20"/>
              <w:szCs w:val="22"/>
            </w:rPr>
            <w:t xml:space="preserve"> 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i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vi-VN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etrocenter.com.vn" TargetMode="External"/><Relationship Id="rId3" Type="http://schemas.openxmlformats.org/officeDocument/2006/relationships/hyperlink" Target="http://www.petrocenter.com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53:00Z</dcterms:created>
  <dc:creator>user</dc:creator>
  <dc:description/>
  <cp:keywords/>
  <dc:language>en-US</dc:language>
  <cp:lastModifiedBy>Thanh Le</cp:lastModifiedBy>
  <cp:lastPrinted>2020-04-24T16:45:00Z</cp:lastPrinted>
  <dcterms:modified xsi:type="dcterms:W3CDTF">2021-03-26T03:26:00Z</dcterms:modified>
  <cp:revision>26</cp:revision>
  <dc:subject/>
  <dc:title/>
</cp:coreProperties>
</file>